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опыта работы </w:t>
      </w:r>
    </w:p>
    <w:p>
      <w:pPr>
        <w:pStyle w:val="NoSpacing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учителя истории гимназии-интернат № 4</w:t>
      </w:r>
    </w:p>
    <w:p>
      <w:pPr>
        <w:pStyle w:val="NoSpacing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Юлдошева Арслана Хасановича</w:t>
      </w:r>
      <w:r>
        <w:rPr>
          <w:b/>
          <w:bCs/>
          <w:sz w:val="24"/>
          <w:szCs w:val="24"/>
        </w:rPr>
        <w:t>.</w:t>
      </w:r>
    </w:p>
    <w:p>
      <w:pPr>
        <w:pStyle w:val="NoSpacing"/>
        <w:spacing w:lineRule="auto" w:line="360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сль только тогда движет жизнью, когда она добыта своим умом </w:t>
      </w:r>
    </w:p>
    <w:p>
      <w:pPr>
        <w:pStyle w:val="NoSpacing"/>
        <w:spacing w:lineRule="auto" w:line="360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и хотя отвечает на вопрос, возникший уже в душе. </w:t>
      </w:r>
    </w:p>
    <w:p>
      <w:pPr>
        <w:pStyle w:val="NoSpacing"/>
        <w:spacing w:lineRule="auto" w:line="360"/>
        <w:ind w:firstLine="708"/>
        <w:jc w:val="right"/>
        <w:rPr/>
      </w:pPr>
      <w:r>
        <w:rPr>
          <w:bCs/>
          <w:sz w:val="24"/>
          <w:szCs w:val="24"/>
        </w:rPr>
        <w:t>Мысль же чужая, воспринятая умом и памятью,</w:t>
      </w:r>
    </w:p>
    <w:p>
      <w:pPr>
        <w:pStyle w:val="NoSpacing"/>
        <w:spacing w:lineRule="auto" w:line="360"/>
        <w:ind w:firstLine="708"/>
        <w:jc w:val="righ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 влияет на жизнь и уживается с противными ей поступками.</w:t>
      </w:r>
    </w:p>
    <w:p>
      <w:pPr>
        <w:pStyle w:val="NoSpacing"/>
        <w:spacing w:lineRule="auto" w:line="360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.Н. Толстой «Круг Чтения».</w:t>
      </w:r>
    </w:p>
    <w:p>
      <w:pPr>
        <w:pStyle w:val="NoSpacing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ей методической темой является «Применение технологии критического мышления  на уроках истории и обществознания в условиях гимназического образования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Я работаю в инновационном образовательном учреждении «Гимназия-интернат №4». Одной из приоритетных задач нашей гимназии является создание условий, обеспечивающих выявление, развитие и поддержку одаренных детей, реализацию их потенциальных возможностей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ие годы особенно остро обозначилась проблема существенного обновления школьного исторического и обществоведческого образования: изменения методологии построения предметных курсов, использования новой концептуализации философских основ и принципов отбора содержания; разработки новых учебник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Это, в первую очередь, затронуло такие учебных дисциплины как «Истории России» и «Обществознание». Причины такого внимания к данным предметам определяются спецификой исторического и социального образования и его влиянием на формирование мировоззрения и воспитание гражданских качеств человека. Особенно актуальным является решение этой проблемы на старшей ступени общего образования при изучении событий XX - начала XXI веков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еобходимость обновления исторического и социального образования влияют такие факторы как система требований, определяемых стандартом общего образования второго поколения, ускорение процессов глобализации; информационная революция; изменение системы общественных отношений; новые требования государства к выпускникам системы образ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образовательная система должна не толь</w:t>
        <w:softHyphen/>
        <w:t>ко давать умение адекватно воспринимать информацию, но и научить получать ее, оперировать ею, применять ее к конкретным жизненным ситуациям, интерпретировать эту информацию. Так рождается новое знание на основе уже имеющегося. Необходимым является также развитие у уча</w:t>
        <w:softHyphen/>
        <w:t>щегося определенного объема умений и навыков работы с различными источниками знаний, воспитание способности не репродуцировать знания, а расширять их, применять в различных жизненных ситуациях. Важно уметь сформировать собственное отношение к фактам, проблемам, уметь вы</w:t>
        <w:softHyphen/>
        <w:t>слушать других, найти совместные пути решения проблем</w:t>
      </w:r>
      <w:r>
        <w:rPr/>
        <w:t>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блема «автоматического зазубривания», поверхностного отношения к текстам и отсутствия умения анализа и аргументированной критики полученной информации остается и сегодня. Желая оценивать детей не только с предметных позиций, но и дать определенный толчок к развитию их личностных качеств, я пришел к необходимости осуществления «коперникового поворота», то есть построение учебного процесса на основе интенсивной, постоянно усложняющейся деятельности. При этом сами приобретенные знания, умения и навыки превращались бы в средство развития способностей и личности учащегося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ответов я обратился к трудам классиков педагогики и начал анализировать различия между «классическими приемами» и новыми образовательными технологиями. Результатом моей работы стал выбор методики развития критического мышления как наиболее универсальной и эффективной педагогической технологии при изучении истории и обществознания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 процессе работы над методической темой, мною были поставлена следующая цель</w:t>
      </w:r>
      <w:r>
        <w:rPr>
          <w:bCs/>
          <w:sz w:val="28"/>
          <w:szCs w:val="28"/>
        </w:rPr>
        <w:t>:</w:t>
      </w:r>
      <w:r>
        <w:rPr/>
        <w:t xml:space="preserve"> 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теллектуальных умений учащихся, не</w:t>
        <w:softHyphen/>
        <w:t>обходимых не только в учебе, но и в обычной жизни через развитие критического мышления. (умение принимать взвешенные решения, работать с информацией, анализировать различные стороны явлений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ля успешного достижения поставленной цели я определил следующие задачи</w:t>
      </w:r>
      <w:r>
        <w:rPr>
          <w:bCs/>
          <w:sz w:val="28"/>
          <w:szCs w:val="28"/>
        </w:rPr>
        <w:t>: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у учащихся необходимые образовательные умения и навыки, как необходимые компоненты подготовки школьников к жизни в современном информационном пространстве;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необходимые условия для эффективного использования на уроке и во внеурочное время образовательного потенциала;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ижение образовательных целей при изучении истории и обществознания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еализации вышеуказанных задач я определил следующие направления:</w:t>
      </w:r>
    </w:p>
    <w:p>
      <w:pPr>
        <w:pStyle w:val="NoSpacing"/>
        <w:spacing w:lineRule="auto" w:line="360"/>
        <w:ind w:left="1080" w:hanging="0"/>
        <w:rPr/>
      </w:pPr>
      <w:r>
        <w:rPr>
          <w:bCs/>
          <w:sz w:val="28"/>
          <w:szCs w:val="28"/>
        </w:rPr>
        <w:t xml:space="preserve">- урочная деятельность </w:t>
      </w:r>
    </w:p>
    <w:p>
      <w:pPr>
        <w:pStyle w:val="NoSpacing"/>
        <w:spacing w:lineRule="auto" w:line="360"/>
        <w:ind w:left="1080" w:hanging="0"/>
        <w:rPr/>
      </w:pPr>
      <w:r>
        <w:rPr>
          <w:bCs/>
          <w:sz w:val="28"/>
          <w:szCs w:val="28"/>
        </w:rPr>
        <w:t>- подготовке к ЕГЭ</w:t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предметные олимпиады</w:t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внеурочная деятельность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, мной был составлен план работы над методической темой: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>План реализации методической тем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1-й этап – подготовительный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роки: август-ноябрь 2014 г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068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бор методической темы, над которой предстоит работать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068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ределение тематики выступлений на методических совещаниях, форм представления опыта деятельности и результат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068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ка плана работы над темо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1068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нормативных документов: концепции исторического образования, ФГОС , нового историко-культурного стандарт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68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1418" w:hanging="0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1418" w:hanging="0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2-й этап – основной. Внедрение в практику.</w:t>
      </w:r>
    </w:p>
    <w:p>
      <w:pPr>
        <w:pStyle w:val="Normal"/>
        <w:widowControl/>
        <w:autoSpaceDE w:val="true"/>
        <w:spacing w:lineRule="auto" w:line="360"/>
        <w:ind w:left="1416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роки: декабрь 2014г.- июнь 2017г.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актическая реализация разработанных и спланированных методов, приемов, методик и т.д.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ниторинг реализа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ррекция деятельности на основе мониторинг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вышения квалификации (курсы, организационно-деятельностные игры, посещение мастер-классов, дней педагогического мастерства, «круглые столы»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уровня внедрения новых подходов и путей реализации темы в опыте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иагно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ка программы элективного курса по истории и обществознанию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ление пакета тренинговых заданий для подготовки к олимпиадам, ЕГЭ и ОГЭ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стие учащихся в предметных олимпиадах, научно-практических конференциях и историко-правовых турнирах(дебатах)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3-й этап – завершающий. Обобщение и оценка результатов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Сроки: сентябрь 2017 - май 2018г.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ворческий отче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крытые уроки и мероприятия; семинары различного уровн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формление материалов по наработанным тема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амообобщение опыта и его оформление: публикации статей, составление сборников.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дивидуальная работа: стажировки, тематические консультации и др.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анализ над научно-методической темой: участие в педсоветах, научно-практических конференциях, методсоветах, заседаниях МО учителей-предметников города, классных руководителей, обмен опытом с молодыми специалистами –преподавателями истории и обществознания. 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4-й этап – анализ и прогнозирова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амооценка уровня профессионального мастер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бор и накопление материалов из опыта работы (картотека педагогической и методической литературы, образцы планов самообразования и конспектов уроков, разработки открытых мероприятий). Собранный материал является содержанием методического кабин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ределение перспектив дальнейшего развития и совершенствования.</w:t>
      </w:r>
    </w:p>
    <w:p>
      <w:pPr>
        <w:pStyle w:val="Normal"/>
        <w:widowControl/>
        <w:autoSpaceDE w:val="true"/>
        <w:ind w:left="720" w:hanging="0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en-US"/>
        </w:rPr>
        <w:t>Ожидаемые результаты.</w:t>
      </w:r>
    </w:p>
    <w:p>
      <w:pPr>
        <w:pStyle w:val="Normal"/>
        <w:widowControl/>
        <w:autoSpaceDE w:val="true"/>
        <w:ind w:left="720" w:hanging="0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вышение качества зна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зовые места в олимпиадах различного уровн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ОГЭ и ЕГЭ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стие в конкурсах и научно-практических конференциях. (Призеры и победители олимпиад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чатная продукц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ление коллекции презентаций, видео уро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09" w:hanging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ка мониторинга.</w:t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Средства и технологии методической темы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Развитие критического мышления» была разработана Международной ассоциацией чтения университета Северной Айовы и колледжей Хобарда и Уильяма Смита. Авторы программы - Чарльз Темпл, Джинни Стил, Курт Мередит. Эта технология является системой стратегий и методических приемов, предназначенных для использования в различных предметных областях, видах и формах работы.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; умение выражать свои мысли (устно и письменно) ясно, уверенно и корректно по отношению к окружающим; умение вырабатывать собственное мнение на основе осмысления различного опыта, идей и представлений; умение решать проблемы; способность самостоятельно заниматься своим обучением (академическая мобильность); умение сотрудничать и работать в группе; способность выстраивать конструктивные взаимоотношения с другими людьми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настоящее время школа призвана воспитать свободную, развитую и образованную личность, владеющую определенным субъективным опытом, способную ориентироваться в условиях постоянно меняющегося мира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 в период расширения информационного пространства приобретает особую актуальность. Под критическим мышлением в обучающей деятельности понимают совокупность качеств и умений, обусловливающих высокий уровень исследовательской культуры студента и преподавателя, а также “мышление оценочное, рефлексивное”, для которого знание является не конечной, а отправной точкой, аргументированное и логичное мышление, которое базируется на личном опыте и проверенных фактах. (Загашев И.О., Заир-Бек С.И., 2003)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технологии формирования критического мышления через чтение и письмо лежит теория осмысленного обучения Л.С. Выготского «…всякое размышление есть результат внутреннего спора, так, как если бы человек повторял по отношению к себе те формы и способы поведения, которые он применял раньше к другим.» (Выготский, 1984: 243), а также идеи Д. Дьюи, Ж. Пиаже и Л.С. Выготского о творческом сотрудничестве ученика и учителя, о необходимости развития в учениках аналитически-творческого подхода к любому материалу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й при изучении, в частности, истории выступает не обучение как таковое, при котором содержанием будут лишь практические знания, навыки и умения, а образование личности. При этом важно сформировать у учащихся комплекс образовательных умений, включающих: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требующуюся информацию в различных источниках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смысливать информацию, интерпретировать ее, понимать суть, адресную направленность, цель информирования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нформацию по заданным признакам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визуальную информацию в вербальную знаковую систему и обратно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изменять объем, форму, знаковую систему информации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шибки в информации, воспринимать альтернативные точки зрения и высказывать обоснованные аргументы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ссоциативные и практически целесообразные связи между информационными сообщениями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длительное время (четверть, учебное полугодие, учебный год или другой отрезок времени) собирать и систематизировать тематическую информацию;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членять главное в информационном сообщении, отчленять его от «белого шума» и т.д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Суть образования современного типа ясно отражена в мыслях Я.А. Коменского, что «учитель должен думать о том, чтобы сначала сделать ученика пригодным для восприятия образования. Учитель, прежде чем образовывать ученика своими наставлениями, сначала должен пробуждать в ученике стремление к образованию, делать ученика, по крайней мере, годным к образованию». Не объем знаний или количество информации, уложенное в голову ученика, является целью образования, а то, как умеет управлять этой информацией: искать, наилучшим способом присваивать, находить в ней смысл, применять в жизни. Не присвоение «готового» знания, а конструирование своего, которое рождается в процессе обучени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е внимание в своей работе я придаю развитию критического мышления в процессе обучения истории и обществознания, как важнейшей составляющей образования. Работа с различными источниками информации будет бесполезной и неполной, если довольствоваться только фактами, не вскрывая при этом причины и следствия этих фактов. Не объем знаний или количество информации, уложенные в голову ученика, являются целью моей работы на уроке, а то, как он умеет управлять этой информацией: находить, систематизировать, наилучшим способом присваивать, находить в ней смысл, применять в жизни. Работа с различными источниками информации предполагает вежливый скептицизм, сомнение в общепринятых истинах, означает выработку своей точки зрения по определенному вопросу и способность отстоять эту точку зрения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ую основу «технологии критического мышления» составляет базовая модель трех стадий организации учебного процесса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7"/>
        <w:gridCol w:w="2242"/>
        <w:gridCol w:w="21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приемы и мет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вспоминает, что ему известно по изучаемому вопросу (делает предположения, систематизирует информацию до ее изучения, задает вопросы, на которые хотел бы получить отв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списка извест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-предположение, по ключевым словам,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(графическая), кластеры, табл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ые и неверные утвер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путанные логические цепочки и т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смысление содерж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на сохранение интереса к теме при непосредственной работе с новой информацией, постепенное продвижение от старого знания к новом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читает (слушает) текст, используя предложенные учителем активные методы чтения, делая пометки на полях или ведет записи по мере осмысления новой информ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ктивного чт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ркировка с использованием значков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, «+», «-», «?» (по мере чтения их ставят на полях спра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зличных записей типа двойных дневников, бортовых жур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иск ответов на поставленные в первой части урока вопросы и т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озвращает учащихся к первоначальным записям -предположениям, вносит изменения, дополнения; дает творческие, исследовательские или практические задания на основе изученной информа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относят «новую» информацию со старой, используя знания, полученные на стадии осмысл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кластеров, таб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причинно-следственных связей между блоками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врат к ключевым словам, верным или неверным утвержд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ы на поставленные вопр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устных и письменных круглых ст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зличных видов диску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творческих раб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следования по отдельным вопросам темы и т.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актическое применени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технологии развития критического мышления на уроках и в подготовке к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ходя к личному опыту использования данной технологии, я могу констатировать, что на этапе вызова весьма эффективным показал себя методический прием «Знаем. Хотим узнать. Узнали». Для этого доска делится на 3 широкие колонки, озаглавленные соответственно: «Знаем», «Хотим узнать», «Узнали».  Затем я называю тему и спрашиваю учащихся, что они об этом уже знают. Обсуждение продолжается, пока не выявятся  сведения, в справедливости которых учащиеся не сомневаются. Их мы заносим в колонку «Знаем». Спорные идеи и вопросы заносим в колонку «Хотим узнать». В конце урока учащиеся самостоятельно заполняют третью колонку «Узнали». В случае затруднения обсуждаем возникшие вопросы. Данный прием эффективен и для подведения итога урока, он позволяет осуществить рефлекс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Пример из урока истории в 7 классе по теме «Правление Петра Первого». Используемая таблица после постановки цели урок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 – правитель Ро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 войны, «прорубил окно в Европу», изменил Росс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какими странами вел войны? Чем закончились эти войн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ие изменения произошли в России в эпоху правления Петра Первого? В каких областях жизни и почему это было нужн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егко ли жилось простому народ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ем «ЗХУ» можно использовать в любом классе в зависимости от темы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делаю акцент на овладение историческим материалом на уроке, а не дома (дома сильный учащийся изучает дополнительный олимпиадный материал, работает с проблемным заданием, слабый - повторяет изученное, выполняет индивидуальное задание). Участвуют в работе (изучают материал, анализируют его, отвечают на вопросы) почти все учащиеся на каждом урок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Также вариантом организации активной деятельности учащихся является методического приема «зигзаг». Материал, подлежащий изучению, делится на 4 части. Учащиеся получают карточки с номерами 1, 2, 3, 4. Класс делится на 4 группы. Учащиеся с карточкой №1 работают над первым вопросом, учащиеся с карточкой №2 работают над вторым вопросом и т.д. Каждый из них должен уметь объяснить изученный материал. Затем состав групп меняется таким образом, чтобы в каждой группе был человек, готовый объяснить определенную порцию материала. Получится 4 группы по 4 человека. Можно учащихся разделить на 2 группы, затем организовать работу в парах. Учащимся очень интересно на таком уроке. Они все выступают в роли «учителей», чувствуют ответственность, даже слабые учащиеся не стесняются говорить. Такая работа развивает речь, память, мышление, формирует навыки работы с тек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На следующей стадии - осмысления эффективно использование литературных произведений. Например, в 11 классе учащиеся читают отрывок из произведения А. Рыбакова «Год тридцать пятый и другие» и выполняют задание к нему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лядя на сидевших в зале молодых людей – строителей метро, на их радостные, веселые лица, обращенные только к НЕМУ, ждущие только ЕГО слова, он думал о том, что молодежь за НЕГО, молодежь, выросшая в ЕГО эпоху, - это ЕГО молодежь, им, детям  из народа, он дал образование, дал возможность осуществить свой трудовой подвиг…Этот возраст, самый романтичный, навсегда будет связан в их памяти с НИМ, их юность будет озарена ЕГО именем, преданность ЕМУ они пронесут до конца своей жизни. Им он должен открыть дорогу к власти, своим возвышением они будут обязаны ЕМУ и только ЕМУ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каком явлении в жизни советского общества идет реч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ему стало возможным обожествление Сталина? Может дело в его личных выдающихся качествах, как до сих пор считают мног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темы «Коллективизация» дети читают отрывок из книги А.Солженицына «Архипелаг ГУЛАГ» (часть 1, глава 2, с.48) и отвечают на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ое историческое событие описывает А.Солженицын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го называли кулаками? Подкулачник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кие причины расслоения крестьянства называет автор? Согласны ли вы с ни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 Вы думаете, кто несет главную ответственность за безумную гонку коллективиза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осмысления учащиеся более плотно работают с текстами из энциклопедии, печатных изданий, документам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применение технологии развития критического мышления на этапах подготовки к предметным олимпиад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требует от учителей более тонкой детальной кропотливой работы. Вместе с тем, учитывая огромный объем информации, требующийся для подготовки успешного участника предметных олимпиад, и принципы преемственности и развития, важно не просто вооружить ученика фиксированным набором знаний, а сформировать у него умения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, которые готовятся к олимпиаде, эффективно на этапе вызова использовать метод мозгового штурма.  Они уже обладают достаточно обширной базой информации по предмету, поэтому он проходит на довольно качественном уровне. После актуализации имеющиеся у детей знания, мы переходим к следующему этапу - осмысление. Мы углубляем знания по определенной теме или эпохе, например, методом инсерта. 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очитайте текст нового материла</w:t>
      </w:r>
      <w:r>
        <w:rPr/>
        <w:t xml:space="preserve"> и заполните таблицу ИНСЕ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тавьте на полях знак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, если то, что вы читаете, соответствует тому, что вы зна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на полях знак «+», если то, что вы читаете, является для вас нов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на полях знак «-», если то, что вы читаете, противоречит тому, что вы зна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на полях знак «?», если то, что вы читаете, непонятно или вы бы хотели получить более подробную информацию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рефлексии в работе с одаренными детьми носит характер совместного, а в дальнейшем и самостоятельного разбора и решение тестов и заданий олимпиадного уровня.</w:t>
      </w:r>
    </w:p>
    <w:p>
      <w:pPr>
        <w:pStyle w:val="NoSpacing"/>
        <w:spacing w:lineRule="auto" w:line="360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методики критического мышления </w:t>
      </w:r>
    </w:p>
    <w:p>
      <w:pPr>
        <w:pStyle w:val="NoSpacing"/>
        <w:spacing w:lineRule="auto" w:line="360"/>
        <w:ind w:left="1068" w:hanging="0"/>
        <w:jc w:val="center"/>
        <w:rPr/>
      </w:pPr>
      <w:r>
        <w:rPr>
          <w:b/>
          <w:bCs/>
          <w:sz w:val="28"/>
          <w:szCs w:val="28"/>
        </w:rPr>
        <w:t>во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внеурочная деятельность была организована в форме исторических кружков и клубов по интересам. С 2014г. в лицее № 24 существовал историко-правовой клуб в котором ребята активно готовились к различным конкурсам, конференциям, всероссийским и университетским олимпиадам, организовывали дебаты, конкурсы «что? где? когда?» и брейн ри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о внеурочной деятельности я обращаю не столь на фактологическую сторону</w:t>
      </w:r>
      <w:r>
        <w:rPr/>
        <w:t xml:space="preserve"> </w:t>
      </w:r>
      <w:r>
        <w:rPr>
          <w:sz w:val="28"/>
          <w:szCs w:val="28"/>
        </w:rPr>
        <w:t>материала, а на его анализ, сравнение, осмысление и обоснование своей точки зрения. Для этого использую задания, стимулирующие познавательный интерес. Очень нравится учащимся работать с видеофрагментами из современных юмористических телепередач, анекдотами и другим народным фольклором изучаемых эпох. Например, при изучении темы «СССР в 1945-1953г.г.» в 9 и 11 классе предлагаю учащимся объяснить смысл видеофрагмента из КВН -выступления команду Максимум (Томск) о новом анекдоте про Сталина.  Здесь учащиеся не просто анализируют материал, приводя аргументы из истории, литературных произведений, периодических публицистики, но вырабатывают свой критический собственный взгляд на информацию из потока, с которым они сталкиваются ежедневно. Тем самым ярко проявляется   метапредметные результат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флексии во внеурочной деятельности активно использую метод написания творческих работ, интересных прежде всего для самих детей. Примером служат такие работы как «Оружие Второй Мировой войны», «Моя семья  в дореволюционное время», «Роль лысины в военных успехах» и многие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орячий отклик среди учащихся находили тематические дебаты и интеллектуальные игры «Что? Где? Когда?» и Брейн ринг. Дети получали огромный стимул и удовлетворение от проделанной им работы, формировалась «ситуация успех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Мониторинг и диагностика изменения качества в условиях внедрения технологии развития крит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технология предполагает, что результаты обучения должны быть четко диагностируемы. Как же диагностировать и оценивать развитие навыков критического мышления? Специальной методики для их диагностики и выставления оценок нет. Но мы можем использовать разнообразные методические инструменты для проверки сформированности следующих навыков:</w:t>
      </w:r>
    </w:p>
    <w:p>
      <w:pPr>
        <w:pStyle w:val="ListParagraph"/>
        <w:numPr>
          <w:ilvl w:val="0"/>
          <w:numId w:val="1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. Узнавание и вызов информации.</w:t>
      </w:r>
    </w:p>
    <w:p>
      <w:pPr>
        <w:pStyle w:val="ListParagraph"/>
        <w:numPr>
          <w:ilvl w:val="0"/>
          <w:numId w:val="1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– интерпретация материала, схем.</w:t>
      </w:r>
    </w:p>
    <w:p>
      <w:pPr>
        <w:pStyle w:val="ListParagraph"/>
        <w:numPr>
          <w:ilvl w:val="0"/>
          <w:numId w:val="1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нятий, знаний в новой ситуации.</w:t>
      </w:r>
    </w:p>
    <w:p>
      <w:pPr>
        <w:pStyle w:val="ListParagraph"/>
        <w:numPr>
          <w:ilvl w:val="0"/>
          <w:numId w:val="1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– выделение скрытых предположений, нахождение ошибок в логике рассуждений и т.д.</w:t>
      </w:r>
    </w:p>
    <w:p>
      <w:pPr>
        <w:pStyle w:val="ListParagraph"/>
        <w:numPr>
          <w:ilvl w:val="0"/>
          <w:numId w:val="1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– написание эссе, составление плана и т.д.</w:t>
      </w:r>
    </w:p>
    <w:p>
      <w:pPr>
        <w:pStyle w:val="ListParagraph"/>
        <w:numPr>
          <w:ilvl w:val="0"/>
          <w:numId w:val="1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логики построения материала, значимости продукта деятельности и т.д.</w:t>
      </w:r>
    </w:p>
    <w:p>
      <w:pPr>
        <w:pStyle w:val="ListParagraph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таких заданий.</w:t>
      </w:r>
    </w:p>
    <w:p>
      <w:pPr>
        <w:pStyle w:val="ListParagraph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таблицу «толстых» (кто провел реформу? когда  оно произошло? каковы итоги этой реформы?) и «тонких» вопросов (в  чем заключался организаторский  талант Петра Великого?).</w:t>
      </w:r>
    </w:p>
    <w:p>
      <w:pPr>
        <w:pStyle w:val="ListParagraph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текст и составьте кластер «Государственное устройство Российской империи в 19 веке».</w:t>
      </w:r>
    </w:p>
    <w:p>
      <w:pPr>
        <w:pStyle w:val="ListParagraph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3. Тесты с различными видами заданий:</w:t>
      </w:r>
    </w:p>
    <w:p>
      <w:pPr>
        <w:pStyle w:val="ListParagraph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жите правильный ответ</w:t>
      </w:r>
    </w:p>
    <w:p>
      <w:pPr>
        <w:pStyle w:val="ListParagraph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жите лишнее слово</w:t>
      </w:r>
    </w:p>
    <w:p>
      <w:pPr>
        <w:pStyle w:val="ListParagraph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о объединяет ряд</w:t>
      </w:r>
    </w:p>
    <w:p>
      <w:pPr>
        <w:pStyle w:val="ListParagraph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тавьте пропущенные слова</w:t>
      </w:r>
    </w:p>
    <w:p>
      <w:pPr>
        <w:pStyle w:val="ListParagraph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несите имена и событ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ляции и выявления эффективности используемой методики, мной были проведены мониторинговые исследования качества в классах, где использовались методы критического мыш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иведены ниж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943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pt;height:171.05pt" filled="f" o:ole="">
            <v:imagedata r:id="rId3" o:title=""/>
          </v:shape>
          <o:OLEObject Type="Embed" ProgID="" ShapeID="ole_rId2" DrawAspect="Content" ObjectID="_1960409047" r:id="rId2"/>
        </w:object>
      </w:r>
      <w:r>
        <w:rPr>
          <w:sz w:val="24"/>
          <w:szCs w:val="24"/>
        </w:rPr>
        <w:object w:dxaOrig="10155" w:dyaOrig="3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85pt;height:163.45pt" filled="f" o:ole="">
            <v:imagedata r:id="rId5" o:title=""/>
          </v:shape>
          <o:OLEObject Type="Embed" ProgID="" ShapeID="ole_rId4" DrawAspect="Content" ObjectID="_1374918741" r:id="rId4"/>
        </w:objec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1 четв. – до использования метода критического мыш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2 четв. – после введения метода критического мыш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ных графиках четко прослеживается положительная динамика роста качество обучающихся, где применяются методы крити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ь работы, полученные в условиях внедр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технологии развития крити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особенно эффективно проявляется при подготовке детей к предметным олимпиадам по истории и обществознанию. Одаренные дети более быстро осваивают методы критического мышления и уже используют в самоподготовке. Более того, могу добавить, что впервые методы данной технологии я начал использовать именно в подготовке олимпиадников и в организованных мной олимпиадном историческом клубе и клубе обществоведов с 2014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ченики ста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зерами муниципальных олимпиа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бществознанию в 2014г.- 1чел., 2016 – 2 чел., 2017 – 3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аву 2016г.- 1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стории 2015 г.- 1 чел. 2016г. – 2 ч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обедителями муниципальных олимпиа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 истории 2015г. -1 чел. 2016 – 1 ч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ерами регионального этапа ВСОШ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рии 2013г. -1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ивно применяется критическое мышление и в подготовке к государственным экзаменам (ЕГЭ и ОГЭ) по истории и обществознанию. Многие задания экзаменов ориентированы на использования метода критического мышления и успешно ими решается, что наглядно демонстрирует результаты моих учени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более 70 % процентов обучающихся выбирают предметы для сдачи ОГЭ и ЕГЭ историю и обществознание. Средний балл моих учеников 2015- 83,8 по истории 76, 8 по обществознанию, 2016г.- 87,9 по истории и 77,4 по обществознанию, что качественно выше средних баллов по республике и по России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да ставя результаты своих учеников выше своих, хотел бы упомянуть некоторые личные достиж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экспертных комиссиях, экспертных советах </w:t>
      </w:r>
    </w:p>
    <w:p>
      <w:pPr>
        <w:pStyle w:val="Normal"/>
        <w:spacing w:lineRule="auto" w:line="36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предметная комиссия Всероссийской олимпиады школьников по истории муниципального уровня (2014г. - по наст.время.)</w:t>
      </w:r>
    </w:p>
    <w:p>
      <w:pPr>
        <w:pStyle w:val="Normal"/>
        <w:spacing w:lineRule="auto" w:line="360"/>
        <w:ind w:left="1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тная предметная комиссия Всероссийской олимпиады школьников по обществознанию муниципального уровня (2014г. – по наст. врем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оведенные открытые уроки, занятия, мероприятия.</w:t>
      </w:r>
    </w:p>
    <w:p>
      <w:pPr>
        <w:pStyle w:val="Normal"/>
        <w:spacing w:lineRule="auto" w:line="360"/>
        <w:ind w:left="1144" w:hanging="0"/>
        <w:jc w:val="both"/>
        <w:rPr/>
      </w:pPr>
      <w:r>
        <w:rPr>
          <w:sz w:val="28"/>
          <w:szCs w:val="28"/>
        </w:rPr>
        <w:t>А) Школьный уров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Социальные нормы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рок в рамках недели истории и обществознания в лицее-интернате №24. </w:t>
      </w:r>
      <w:r>
        <w:rPr/>
        <w:t xml:space="preserve"> </w:t>
      </w:r>
      <w:r>
        <w:rPr>
          <w:sz w:val="28"/>
          <w:szCs w:val="28"/>
        </w:rPr>
        <w:t>2014г</w:t>
      </w:r>
    </w:p>
    <w:p>
      <w:pPr>
        <w:pStyle w:val="Normal"/>
        <w:spacing w:lineRule="auto" w:line="36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йонный уровень.</w:t>
      </w:r>
    </w:p>
    <w:p>
      <w:pPr>
        <w:pStyle w:val="Normal"/>
        <w:spacing w:lineRule="auto" w:line="360"/>
        <w:ind w:left="114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итуция РФ</w:t>
      </w:r>
      <w:r>
        <w:rPr>
          <w:sz w:val="28"/>
          <w:szCs w:val="28"/>
        </w:rPr>
        <w:t>. – урок в рамках конкурса.</w:t>
      </w:r>
      <w:r>
        <w:rPr/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spacing w:lineRule="auto" w:line="360"/>
        <w:ind w:left="1144" w:hanging="0"/>
        <w:jc w:val="both"/>
        <w:rPr/>
      </w:pPr>
      <w:r>
        <w:rPr>
          <w:sz w:val="28"/>
          <w:szCs w:val="28"/>
        </w:rPr>
        <w:t>В) Муниципальный уровень.</w:t>
      </w:r>
    </w:p>
    <w:p>
      <w:pPr>
        <w:pStyle w:val="Normal"/>
        <w:spacing w:lineRule="auto" w:line="360"/>
        <w:ind w:left="1144" w:hanging="0"/>
        <w:jc w:val="both"/>
        <w:rPr/>
      </w:pPr>
      <w:r>
        <w:rPr>
          <w:i/>
          <w:sz w:val="28"/>
          <w:szCs w:val="28"/>
        </w:rPr>
        <w:t>Общение и его виды</w:t>
      </w:r>
      <w:r>
        <w:rPr>
          <w:sz w:val="28"/>
          <w:szCs w:val="28"/>
        </w:rPr>
        <w:t xml:space="preserve"> – урок в рамках мониторинга использования методов сингапурских образовательных технологий. 2015г.</w:t>
      </w:r>
    </w:p>
    <w:p>
      <w:pPr>
        <w:pStyle w:val="Normal"/>
        <w:spacing w:lineRule="auto" w:line="36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спубликанский уровень.</w:t>
      </w:r>
    </w:p>
    <w:p>
      <w:pPr>
        <w:pStyle w:val="Normal"/>
        <w:spacing w:lineRule="auto" w:line="36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нновационные методы преподавания на уроках истории и обществознания</w:t>
      </w:r>
      <w:r>
        <w:rPr>
          <w:sz w:val="28"/>
          <w:szCs w:val="28"/>
        </w:rPr>
        <w:t>» - защита научной работы в рамках курсов повышения квалификации  в Приволжском межрегиональном центре повышения квалификации и профессиональной переподготовки работников образования ФГАОУ ВПО КФУ.</w:t>
      </w:r>
    </w:p>
    <w:p>
      <w:pPr>
        <w:pStyle w:val="Normal"/>
        <w:spacing w:lineRule="auto" w:line="360"/>
        <w:ind w:left="1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ступление на конференциях.</w:t>
      </w:r>
    </w:p>
    <w:p>
      <w:pPr>
        <w:pStyle w:val="Normal"/>
        <w:widowControl/>
        <w:autoSpaceDE w:val="true"/>
        <w:spacing w:lineRule="auto" w:line="276" w:before="0" w:after="200"/>
        <w:ind w:left="11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«Инновационные методики работы с одаренными детьми» - выступление конференция в рамках повышения квалификации учителей ВШЭ Москва 2013г. </w:t>
      </w:r>
    </w:p>
    <w:p>
      <w:pPr>
        <w:pStyle w:val="Normal"/>
        <w:widowControl/>
        <w:autoSpaceDE w:val="true"/>
        <w:spacing w:lineRule="auto" w:line="276" w:before="0" w:after="200"/>
        <w:ind w:left="11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«Применение критического мышления на уроках обществознания и права» - выступление в Летней школе МГУ Москва 2015г.</w:t>
      </w:r>
    </w:p>
    <w:p>
      <w:pPr>
        <w:pStyle w:val="Normal"/>
        <w:widowControl/>
        <w:autoSpaceDE w:val="true"/>
        <w:spacing w:lineRule="auto" w:line="276" w:before="0" w:after="200"/>
        <w:ind w:left="11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«Сингапурская система обучения на уроках обществознания». Мастер-класс на семинаре по теме «Создание администрацией ОУ условий для качественного образования выпускников», организованном муниципальным бюджетным учреждением «Информационно-методический центр» для директоров общеобразовательных учреждений    Нижнекамского муниципального района на базе МБОШИ «Лицей-интернат №24».</w:t>
      </w:r>
    </w:p>
    <w:p>
      <w:pPr>
        <w:pStyle w:val="Normal"/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 бы поднять вопрос: как часто можно использовать технологию развития критического мышления? Сами приемы можно и нужно использовать по мере необходимости для достижения конкретных целей. А вот общие положения: приоритет мнения каждого ученика, важность каждого суждения, опора новых знаний на имеющийся опыт – не могут существовать отдельно и использоваться от случая к случаю. Опыт работы показывает, что использование данной технологии позволяет активизировать деятельность учащихся на уроке. Они задают более глубокие вопросы, читают тексты не только учебника, но и дополнительной литературы, лучше выделяют основные идеи, составляют кластеры и синквейны. В детях незримо пробуждается   неподдельно живой интерес к предмету и историческим событиям, желание анализировать и высказать свое собственное мнение о каждом событии.</w:t>
      </w:r>
    </w:p>
    <w:p>
      <w:pPr>
        <w:pStyle w:val="Normal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одводя итог, я могу утверждать, что смысл любого нового образовательного подхода состоит не в строгом следовании алгоритму тех или иных приемов, а в свободном творчестве учителя и учеников, работающих с использованием новых технологий обучения. Главный вопрос для рефлексивного анализа: достигнуты ли поставленные цели обучения? Утвердительный ответ означает, что выбранная технология обучения была эффективной независимо от того, являлась ли она классической в рамках данной педагогической технологии или возникла как продукт творческого поиска.</w:t>
      </w:r>
    </w:p>
    <w:p>
      <w:pPr>
        <w:pStyle w:val="Normal"/>
        <w:spacing w:lineRule="auto" w:line="36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применение  критического мышления по теме «Прав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ан на подготовку к  ОГЭ в 9 классе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Дайте определение понятиям «право», «гражданское право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Заполните таблицу</w:t>
      </w:r>
    </w:p>
    <w:p>
      <w:pPr>
        <w:pStyle w:val="Normal"/>
        <w:ind w:left="360" w:hanging="0"/>
        <w:jc w:val="center"/>
        <w:rPr/>
      </w:pPr>
      <w:r>
        <w:rPr/>
        <w:t>Элементы гражданских правоотнош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00"/>
        <w:gridCol w:w="335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правоотношением и отраслью пра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ТРАСЛЬ ПРАВА                                                       ПРАВООТНОШ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Конституционное       А) Установление денежной единицы РФ                                                      2)Административное                                       Б) Определение полномочий Председателя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авительства РФ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) Нарушение правил т/б на производстве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) Нарушение правил рыбной ловли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) установление политического режим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равните право и мораль. Укажите, что является общим, а что различны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газетной статье журналист, не дожидаясь решения суда, объявил гражданина Н. виновным в хищении. Какое право гражданина Н. нарушил журналист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ебная защит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зумпция невиновност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бода слов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енство перед закон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Гражданин П. оформил доверенность на получение положенной ему государственной пенсии на своего сына. Это правоотнош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гражданск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семейн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жданско-процессуальн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трудов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Вставьте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аво – это система установленных государством общеобязательных правил, исполнение которых обеспечивается силой ___________(1). Право – понятие неоднозначное. Первое значение – совокупность норм, которые регулируют наиболее важные _________(2) в обществе и за нарушение которых взыскивает государство. Другое значение – личная возможность. Эта возможность гарантируется _________(3). Нередко в одинаковом значении используют слова «право» и «закон». Однако законами называются такие правовые акты, которые принимаются высшими органами государственной _________(4). А среди них высшей юридической силой обладает _____________(5). Наряду с законами существуют и другие правовые акты, подчиненные законам: указы, постановления, распоряжения, правила и т.п. Вместе с законами они составляют _____________(6) пра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тношения                        Е) вла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аны                               Ж) Конституц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кон                                 З) Кодек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о                       И) источни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ы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1. Верны ли следующие 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епутатские фракции в Государственной Думе имеют право законодательной иници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Каждый гражданин РФ имеет право законодательной инициатив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верно только 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верно только Б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верны оба 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) оба суждения не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Верны ли следующие 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осударство защищает каждую из сторон правоотношений от неправомерных действий другой ст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равоотношения непостоянны, они возникают, меняются и прекращаются в связи с наступлением различных фактов, имеющих юридическое знач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верно только 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верно только Б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верны оба 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) оба суждения не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пираясь на знания обществоведческого курса, приведите 3 аргумента, подтверждающие связь уровня преступности и состояния общества, услови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2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9">
    <w:name w:val="Font Style29"/>
    <w:qFormat/>
    <w:rPr>
      <w:rFonts w:ascii="Times New Roman" w:hAnsi="Times New Roman" w:cs="Times New Roman"/>
      <w:w w:val="150"/>
      <w:sz w:val="42"/>
      <w:szCs w:val="4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onsolas" w:hAnsi="Consolas" w:cs="Consolas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211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85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7"/>
      <w:ind w:hanging="35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firstLine="350"/>
      <w:jc w:val="both"/>
    </w:pPr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>
      <w:spacing w:lineRule="exact" w:line="274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firstLine="7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0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1">
    <w:name w:val="Style18"/>
    <w:basedOn w:val="Normal"/>
    <w:qFormat/>
    <w:pPr>
      <w:spacing w:lineRule="exact" w:line="372"/>
      <w:ind w:hanging="346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4:00Z</dcterms:created>
  <dc:creator>Lenovo</dc:creator>
  <dc:description/>
  <cp:keywords/>
  <dc:language>en-US</dc:language>
  <cp:lastModifiedBy>Арслан</cp:lastModifiedBy>
  <cp:lastPrinted>2012-11-13T11:57:00Z</cp:lastPrinted>
  <dcterms:modified xsi:type="dcterms:W3CDTF">2017-01-30T14:24:00Z</dcterms:modified>
  <cp:revision>3</cp:revision>
  <dc:subject/>
  <dc:title>Использование технологии развития критического мышления на уроках истории и обществознания</dc:title>
</cp:coreProperties>
</file>